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1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970-1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опков Максим Юрьевич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опков Максим Ю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2.04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1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п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оп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14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оп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оп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оп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оп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оп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оп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опкова Максима Ю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15242017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58:00Z</cp:lastPrinted>
  <dcterms:modified xsi:type="dcterms:W3CDTF">2024-09-06T03:22:00Z</dcterms:modified>
  <cp:revision>124</cp:revision>
  <dc:subject/>
  <dc:title/>
</cp:coreProperties>
</file>